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tLeast" w:line="240" w:before="120" w:after="0"/>
        <w:jc w:val="left"/>
        <w:rPr>
          <w:sz w:val="32"/>
        </w:rPr>
      </w:pPr>
      <w:r>
        <w:rPr>
          <w:sz w:val="32"/>
        </w:rPr>
        <w:t>IVA - IMPOSTO SOBRE O VALOR ACRESCENTADO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b/>
          <w:sz w:val="24"/>
          <w:u w:val="single"/>
        </w:rPr>
        <w:t>CASO 4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Um sujeito passivo nacional que exerce a actividade de comércio a retalho de “mercearia”, enquadrado no regime especial dos pequenos retalhistas, efectuou durante o 1º trimestre de 2004 as seguintes operações:</w:t>
      </w:r>
    </w:p>
    <w:p>
      <w:pPr>
        <w:pStyle w:val="Normal"/>
        <w:spacing w:lineRule="atLeast" w:line="240" w:before="120" w:after="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atLeast" w:line="240" w:before="120" w:after="0"/>
        <w:rPr>
          <w:b/>
          <w:b/>
          <w:smallCaps/>
          <w:sz w:val="24"/>
        </w:rPr>
      </w:pPr>
      <w:r>
        <w:rPr>
          <w:b/>
          <w:smallCaps/>
          <w:sz w:val="24"/>
        </w:rPr>
        <w:t>1º trimestre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0" w:hanging="0"/>
        <w:rPr>
          <w:sz w:val="24"/>
        </w:rPr>
      </w:pPr>
      <w:r>
        <w:rPr>
          <w:sz w:val="24"/>
        </w:rPr>
        <w:t>Compra de mercadorias à taxa de 5% pelo valor, líquido de imposto, de 2.500 €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0" w:hanging="0"/>
        <w:rPr>
          <w:sz w:val="24"/>
        </w:rPr>
      </w:pPr>
      <w:r>
        <w:rPr>
          <w:sz w:val="24"/>
        </w:rPr>
        <w:t>Compra de mercadorias à taxa de 19% pelo valor, líquido de imposto, de 1.500 €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0" w:hanging="0"/>
        <w:rPr>
          <w:sz w:val="24"/>
        </w:rPr>
      </w:pPr>
      <w:r>
        <w:rPr>
          <w:sz w:val="24"/>
        </w:rPr>
        <w:t>Efectuou despesas de electricidade no valor de 150 €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0" w:hanging="0"/>
        <w:rPr>
          <w:sz w:val="24"/>
        </w:rPr>
      </w:pPr>
      <w:r>
        <w:rPr>
          <w:sz w:val="24"/>
        </w:rPr>
        <w:t>Comprou material de limpeza no valor de 50 €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0" w:hanging="0"/>
        <w:rPr>
          <w:sz w:val="24"/>
        </w:rPr>
      </w:pPr>
      <w:r>
        <w:rPr>
          <w:sz w:val="24"/>
        </w:rPr>
        <w:t>Adquiriu um veículo ligeiro de passageiros em estado novo, pelo valor de 10.000 €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0" w:hanging="0"/>
        <w:rPr>
          <w:sz w:val="24"/>
        </w:rPr>
      </w:pPr>
      <w:r>
        <w:rPr>
          <w:sz w:val="24"/>
        </w:rPr>
        <w:t>Suportou despesas de gasolina no valor de 150 €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0" w:hanging="0"/>
        <w:rPr>
          <w:sz w:val="24"/>
        </w:rPr>
      </w:pPr>
      <w:r>
        <w:rPr>
          <w:sz w:val="24"/>
        </w:rPr>
        <w:t>Pagou a renda do estabelecimento no valor de 250 €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0" w:hanging="0"/>
        <w:rPr>
          <w:sz w:val="24"/>
        </w:rPr>
      </w:pPr>
      <w:r>
        <w:rPr>
          <w:sz w:val="24"/>
        </w:rPr>
        <w:t>Vendeu uma viatura ligeira de mercadorias que havia adquirido há 5 anos e que estava afecta ao seu activo imobilizado, pelo valor de 3.000 €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ind w:left="0" w:hanging="0"/>
        <w:rPr>
          <w:sz w:val="24"/>
        </w:rPr>
      </w:pPr>
      <w:r>
        <w:rPr>
          <w:sz w:val="24"/>
        </w:rPr>
        <w:t>Efectuou despesas com deslocações e estadias no valor de 100 €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0" w:hanging="0"/>
        <w:rPr/>
      </w:pPr>
      <w:r>
        <w:rPr>
          <w:sz w:val="24"/>
        </w:rPr>
        <w:t>Determine o imposto a pagar/recuperar relativamente ao trimestre em causa e indique, no caso de haver imposto a pagar, quais as obrigações a cumprir por parte do sujeito passivo para efectuar o respectivo pagamento.</w:t>
      </w:r>
    </w:p>
    <w:p>
      <w:pPr>
        <w:pStyle w:val="Normal"/>
        <w:numPr>
          <w:ilvl w:val="0"/>
          <w:numId w:val="2"/>
        </w:numPr>
        <w:spacing w:lineRule="atLeast" w:line="240" w:before="120" w:after="0"/>
        <w:ind w:left="0" w:hanging="0"/>
        <w:rPr>
          <w:sz w:val="24"/>
        </w:rPr>
      </w:pPr>
      <w:r>
        <w:rPr>
          <w:sz w:val="24"/>
        </w:rPr>
        <w:t>No caso do sujeito passivo pretender renunciar ao regime especial dos pequenos retalhistas, refira se o poderá fazer, como e quando.</w:t>
      </w:r>
    </w:p>
    <w:p>
      <w:pPr>
        <w:pStyle w:val="Avanodecorpodetexto3"/>
        <w:spacing w:lineRule="atLeast" w:line="240" w:before="12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Avanodecorpodetexto3"/>
        <w:spacing w:lineRule="atLeast" w:line="240" w:before="12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Avanodecorpodetexto3"/>
        <w:spacing w:lineRule="atLeast" w:line="240" w:before="12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Avanodecorpodetexto3"/>
        <w:spacing w:lineRule="atLeast" w:line="240" w:before="120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Proposta de Resolução</w:t>
      </w:r>
    </w:p>
    <w:p>
      <w:pPr>
        <w:pStyle w:val="Avanodecorpodetexto3"/>
        <w:spacing w:lineRule="atLeast" w:line="240" w:before="120" w:after="0"/>
        <w:ind w:left="0" w:hanging="0"/>
        <w:jc w:val="left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Avanodecorpodetexto3"/>
        <w:spacing w:lineRule="atLeast" w:line="240" w:before="120" w:after="0"/>
        <w:ind w:left="0" w:hanging="0"/>
        <w:jc w:val="left"/>
        <w:rPr>
          <w:b/>
          <w:b/>
          <w:smallCaps/>
          <w:sz w:val="24"/>
        </w:rPr>
      </w:pPr>
      <w:r>
        <w:rPr>
          <w:b/>
          <w:smallCaps/>
          <w:sz w:val="24"/>
        </w:rPr>
        <w:t>1.º trimestre:</w:t>
      </w:r>
    </w:p>
    <w:p>
      <w:pPr>
        <w:pStyle w:val="Avanodecorpodetexto3"/>
        <w:spacing w:lineRule="atLeast" w:line="240" w:before="120" w:after="0"/>
        <w:ind w:left="0" w:hanging="0"/>
        <w:jc w:val="left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134"/>
        <w:gridCol w:w="2126"/>
        <w:gridCol w:w="1766"/>
      </w:tblGrid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vanodecorpodetexto3"/>
              <w:spacing w:before="40" w:after="40"/>
              <w:ind w:left="0" w:hanging="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operaçõ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vanodecorpodetexto3"/>
              <w:spacing w:before="40" w:after="40"/>
              <w:ind w:left="0" w:hanging="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tax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vanodecorpodetexto3"/>
              <w:spacing w:before="40" w:after="40"/>
              <w:ind w:left="0" w:hanging="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Valor líquido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vanodecorpodetexto3"/>
              <w:spacing w:before="40" w:after="40"/>
              <w:ind w:left="0" w:hanging="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IVA</w:t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vanodecorpodetexto3"/>
              <w:spacing w:before="40" w:after="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Compra mercadorias (Lista I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vanodecorpodetexto3"/>
              <w:spacing w:before="40" w:after="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vanodecorpodetexto3"/>
              <w:spacing w:before="40" w:after="40"/>
              <w:ind w:left="0"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2.500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vanodecorpodetexto3"/>
              <w:spacing w:before="40" w:after="40"/>
              <w:ind w:left="0"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vanodecorpodetexto3"/>
              <w:spacing w:before="40" w:after="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Compra de mercadorias (taxa normal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vanodecorpodetexto3"/>
              <w:spacing w:before="40" w:after="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9%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vanodecorpodetexto3"/>
              <w:spacing w:before="40" w:after="40"/>
              <w:ind w:left="0"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vanodecorpodetexto3"/>
              <w:spacing w:before="40" w:after="40"/>
              <w:ind w:left="0"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vanodecorpodetexto3"/>
              <w:spacing w:before="40" w:after="40"/>
              <w:ind w:left="0" w:hanging="0"/>
              <w:jc w:val="lef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vanodecorpodetexto3"/>
              <w:snapToGrid w:val="false"/>
              <w:spacing w:before="40" w:after="40"/>
              <w:ind w:left="0" w:hanging="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vanodecorpodetexto3"/>
              <w:spacing w:before="40" w:after="40"/>
              <w:ind w:left="0" w:right="5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00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vanodecorpodetexto3"/>
              <w:spacing w:before="40" w:after="40"/>
              <w:ind w:left="0" w:right="5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0</w:t>
            </w:r>
          </w:p>
        </w:tc>
      </w:tr>
    </w:tbl>
    <w:p>
      <w:pPr>
        <w:pStyle w:val="Avanodecorpodetexto3"/>
        <w:spacing w:lineRule="atLeast" w:line="240" w:before="120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vanodecorpodetexto3"/>
        <w:spacing w:lineRule="atLeast" w:line="240" w:before="120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134"/>
        <w:gridCol w:w="2126"/>
        <w:gridCol w:w="1766"/>
      </w:tblGrid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vanodecorpodetexto3"/>
              <w:spacing w:before="40" w:after="40"/>
              <w:ind w:left="0" w:hanging="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Despesas e aquisições de bens de investiment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vanodecorpodetexto3"/>
              <w:spacing w:before="40" w:after="40"/>
              <w:ind w:left="0" w:hanging="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tax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vanodecorpodetexto3"/>
              <w:spacing w:before="40" w:after="40"/>
              <w:ind w:left="0" w:hanging="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valor líquido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vanodecorpodetexto3"/>
              <w:spacing w:before="40" w:after="40"/>
              <w:ind w:left="0" w:hanging="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IVA</w:t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vanodecorpodetexto3"/>
              <w:spacing w:before="40" w:after="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Electricidad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vanodecorpodetexto3"/>
              <w:spacing w:before="40" w:after="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vanodecorpodetexto3"/>
              <w:spacing w:before="40" w:after="40"/>
              <w:ind w:left="0"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vanodecorpodetexto3"/>
              <w:spacing w:before="40" w:after="40"/>
              <w:ind w:left="0"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vanodecorpodetexto3"/>
              <w:spacing w:before="40" w:after="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Material de limpez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vanodecorpodetexto3"/>
              <w:spacing w:before="40" w:after="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9%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vanodecorpodetexto3"/>
              <w:spacing w:before="40" w:after="40"/>
              <w:ind w:left="0"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vanodecorpodetexto3"/>
              <w:spacing w:before="40" w:after="40"/>
              <w:ind w:left="0"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vanodecorpodetexto3"/>
              <w:spacing w:before="40" w:after="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Veículo ligeiro de passageir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vanodecorpodetexto3"/>
              <w:spacing w:before="40" w:after="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9%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vanodecorpodetexto3"/>
              <w:spacing w:before="40" w:after="40"/>
              <w:ind w:left="0"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vanodecorpodetexto3"/>
              <w:spacing w:before="40" w:after="40"/>
              <w:ind w:left="0"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1.900</w:t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vanodecorpodetexto3"/>
              <w:spacing w:before="40" w:after="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Gasoli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vanodecorpodetexto3"/>
              <w:spacing w:before="40" w:after="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9%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vanodecorpodetexto3"/>
              <w:spacing w:before="40" w:after="40"/>
              <w:ind w:left="0"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vanodecorpodetexto3"/>
              <w:spacing w:before="40" w:after="40"/>
              <w:ind w:left="0"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28,5</w:t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vanodecorpodetexto3"/>
              <w:spacing w:before="40" w:after="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Renda do estabeleciment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vanodecorpodetexto3"/>
              <w:spacing w:before="40" w:after="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vanodecorpodetexto3"/>
              <w:spacing w:before="40" w:after="40"/>
              <w:ind w:left="0"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vanodecorpodetexto3"/>
              <w:spacing w:before="40" w:after="40"/>
              <w:ind w:left="0"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vanodecorpodetexto3"/>
              <w:spacing w:before="40" w:after="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Deslocações e estadia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vanodecorpodetexto3"/>
              <w:spacing w:before="40" w:after="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vanodecorpodetexto3"/>
              <w:spacing w:before="40" w:after="40"/>
              <w:ind w:left="0"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vanodecorpodetexto3"/>
              <w:spacing w:before="40" w:after="40"/>
              <w:ind w:left="0"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vanodecorpodetexto3"/>
              <w:spacing w:before="40" w:after="4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vanodecorpodetexto3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vanodecorpodetexto3"/>
              <w:spacing w:before="40" w:after="40"/>
              <w:ind w:left="0" w:right="5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700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vanodecorpodetexto3"/>
              <w:spacing w:before="40" w:after="40"/>
              <w:ind w:left="0" w:right="5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50,5</w:t>
            </w:r>
          </w:p>
        </w:tc>
      </w:tr>
    </w:tbl>
    <w:p>
      <w:pPr>
        <w:pStyle w:val="Avanodecorpodetexto3"/>
        <w:numPr>
          <w:ilvl w:val="0"/>
          <w:numId w:val="6"/>
        </w:numPr>
        <w:spacing w:lineRule="atLeast" w:line="240" w:before="120" w:after="0"/>
        <w:jc w:val="left"/>
        <w:rPr>
          <w:sz w:val="24"/>
        </w:rPr>
      </w:pPr>
      <w:r>
        <w:rPr>
          <w:sz w:val="24"/>
        </w:rPr>
        <w:t>Isenção de IVA ao abrigo do artº 9, nº 30, CIVA</w:t>
      </w:r>
    </w:p>
    <w:p>
      <w:pPr>
        <w:pStyle w:val="Avanodecorpodetexto3"/>
        <w:spacing w:lineRule="atLeast" w:line="240" w:before="120" w:after="0"/>
        <w:jc w:val="left"/>
        <w:rPr>
          <w:sz w:val="24"/>
        </w:rPr>
      </w:pPr>
      <w:r>
        <w:rPr>
          <w:sz w:val="24"/>
        </w:rPr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134"/>
        <w:gridCol w:w="2126"/>
        <w:gridCol w:w="1766"/>
      </w:tblGrid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vanodecorpodetexto3"/>
              <w:spacing w:before="40" w:after="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nda de bens do activo imobilizad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vanodecorpodetexto3"/>
              <w:spacing w:before="40" w:after="40"/>
              <w:ind w:left="0" w:hanging="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tax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vanodecorpodetexto3"/>
              <w:spacing w:before="40" w:after="40"/>
              <w:ind w:left="0" w:hanging="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valor líquido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vanodecorpodetexto3"/>
              <w:spacing w:before="40" w:after="40"/>
              <w:ind w:left="0" w:hanging="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IVA</w:t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vanodecorpodetexto3"/>
              <w:spacing w:before="40" w:after="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Veículo ligeiro de mercadoria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vanodecorpodetexto3"/>
              <w:spacing w:before="40" w:after="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%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vanodecorpodetexto3"/>
              <w:spacing w:before="40" w:after="40"/>
              <w:ind w:left="0"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vanodecorpodetexto3"/>
              <w:spacing w:before="40" w:after="40"/>
              <w:ind w:left="0" w:right="57" w:hanging="0"/>
              <w:jc w:val="right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</w:tr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vanodecorpodetexto3"/>
              <w:spacing w:before="40" w:after="4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vanodecorpodetexto3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vanodecorpodetexto3"/>
              <w:spacing w:before="40" w:after="40"/>
              <w:ind w:left="0" w:right="5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00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vanodecorpodetexto3"/>
              <w:spacing w:before="40" w:after="40"/>
              <w:ind w:left="0" w:right="5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0</w:t>
            </w:r>
          </w:p>
        </w:tc>
      </w:tr>
    </w:tbl>
    <w:p>
      <w:pPr>
        <w:pStyle w:val="Avanodecorpodetexto3"/>
        <w:spacing w:lineRule="atLeast" w:line="240" w:before="12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Avanodecorpodetexto3"/>
        <w:spacing w:lineRule="atLeast" w:line="240" w:before="120" w:after="0"/>
        <w:ind w:left="0" w:hanging="0"/>
        <w:jc w:val="left"/>
        <w:rPr/>
      </w:pPr>
      <w:r>
        <w:rPr>
          <w:b/>
          <w:sz w:val="24"/>
        </w:rPr>
        <w:t>IVA suportado nas aquisições</w:t>
      </w:r>
      <w:r>
        <w:rPr>
          <w:sz w:val="24"/>
        </w:rPr>
        <w:t>........................... 410 €</w:t>
      </w:r>
    </w:p>
    <w:p>
      <w:pPr>
        <w:pStyle w:val="Avanodecorpodetexto3"/>
        <w:spacing w:lineRule="atLeast" w:line="240" w:before="120" w:after="0"/>
        <w:ind w:left="0" w:hanging="0"/>
        <w:jc w:val="left"/>
        <w:rPr/>
      </w:pPr>
      <w:r>
        <w:rPr>
          <w:b/>
          <w:sz w:val="24"/>
        </w:rPr>
        <w:t>Imposto devido</w:t>
      </w:r>
      <w:r>
        <w:rPr>
          <w:sz w:val="24"/>
        </w:rPr>
        <w:t>............................. 25% × 410  = 102,5 €                      (artº 60, nº 1, CIVA)</w:t>
      </w:r>
    </w:p>
    <w:p>
      <w:pPr>
        <w:pStyle w:val="Avanodecorpodetexto3"/>
        <w:spacing w:lineRule="atLeast" w:line="240" w:before="120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IVA liquidado nas transmissões de bens do activo imobilizado (a)</w:t>
      </w:r>
    </w:p>
    <w:p>
      <w:pPr>
        <w:pStyle w:val="Avanodecorpodetexto3"/>
        <w:numPr>
          <w:ilvl w:val="0"/>
          <w:numId w:val="7"/>
        </w:numPr>
        <w:spacing w:lineRule="atLeast" w:line="240" w:before="120" w:after="0"/>
        <w:jc w:val="left"/>
        <w:rPr/>
      </w:pPr>
      <w:r>
        <w:rPr>
          <w:sz w:val="24"/>
          <w:u w:val="single"/>
        </w:rPr>
        <w:t xml:space="preserve">570 € </w:t>
      </w:r>
      <w:r>
        <w:rPr>
          <w:sz w:val="24"/>
        </w:rPr>
        <w:t xml:space="preserve">         (artº 60, nº 9, CIVA)</w:t>
      </w:r>
    </w:p>
    <w:p>
      <w:pPr>
        <w:pStyle w:val="Avanodecorpodetexto3"/>
        <w:spacing w:lineRule="atLeast" w:line="240" w:before="120" w:after="0"/>
        <w:ind w:left="0" w:hanging="0"/>
        <w:jc w:val="left"/>
        <w:rPr/>
      </w:pPr>
      <w:r>
        <w:rPr>
          <w:b/>
          <w:sz w:val="24"/>
        </w:rPr>
        <w:t xml:space="preserve">IVA a favor do Estado:     </w:t>
      </w:r>
      <w:r>
        <w:rPr>
          <w:sz w:val="24"/>
        </w:rPr>
        <w:t>672,5 €</w:t>
      </w:r>
    </w:p>
    <w:p>
      <w:pPr>
        <w:pStyle w:val="Avanodecorpodetexto3"/>
        <w:spacing w:lineRule="atLeast" w:line="240" w:before="120" w:after="0"/>
        <w:ind w:left="0" w:hanging="0"/>
        <w:jc w:val="left"/>
        <w:rPr/>
      </w:pPr>
      <w:r>
        <w:rPr>
          <w:b/>
          <w:sz w:val="24"/>
        </w:rPr>
        <w:t>IVA dedutível (b)</w:t>
      </w:r>
      <w:r>
        <w:rPr>
          <w:sz w:val="24"/>
        </w:rPr>
        <w:t xml:space="preserve"> (7,5 + 9,5)............................................</w:t>
      </w:r>
      <w:r>
        <w:rPr>
          <w:sz w:val="24"/>
          <w:u w:val="single"/>
        </w:rPr>
        <w:t xml:space="preserve"> 17 €</w:t>
      </w:r>
      <w:r>
        <w:rPr>
          <w:sz w:val="24"/>
        </w:rPr>
        <w:t xml:space="preserve">       (art.º 60.º n.º 2 do CIVA)</w:t>
      </w:r>
    </w:p>
    <w:p>
      <w:pPr>
        <w:pStyle w:val="Avanodecorpodetexto3"/>
        <w:spacing w:lineRule="atLeast" w:line="240" w:before="120" w:after="0"/>
        <w:ind w:left="0" w:hanging="0"/>
        <w:jc w:val="left"/>
        <w:rPr/>
      </w:pPr>
      <w:r>
        <w:rPr>
          <w:b/>
          <w:sz w:val="24"/>
        </w:rPr>
        <w:t>Imposto a entregar (c)</w:t>
      </w:r>
      <w:r>
        <w:rPr>
          <w:sz w:val="24"/>
        </w:rPr>
        <w:t xml:space="preserve"> ......................................................655,5 €</w:t>
      </w:r>
    </w:p>
    <w:p>
      <w:pPr>
        <w:pStyle w:val="Avanodecorpodetexto3"/>
        <w:numPr>
          <w:ilvl w:val="0"/>
          <w:numId w:val="4"/>
        </w:numPr>
        <w:spacing w:lineRule="atLeast" w:line="240" w:before="120" w:after="0"/>
        <w:ind w:left="357" w:hanging="357"/>
        <w:jc w:val="left"/>
        <w:rPr/>
      </w:pPr>
      <w:r>
        <w:rPr>
          <w:sz w:val="24"/>
        </w:rPr>
        <w:t>uma vez que as transmissões de bens do activo imobilizado dos retalhistas estão sujeitas a imposto nos termos gerais (artº 60, nº 9, CIVA) e porque se trata de um veículo ligeiro de mercadorias cuja aquisição deu lugar à dedução do imposto suportado, o sujeito passivo terá que liquidar o imposto respectivo sobre o preço de venda visto tratar-se de uma transmissão sujeita a IVA nos termos do artº 3, nº 3, f), CIVA</w:t>
      </w:r>
    </w:p>
    <w:p>
      <w:pPr>
        <w:pStyle w:val="Avanodecorpodetexto3"/>
        <w:numPr>
          <w:ilvl w:val="0"/>
          <w:numId w:val="4"/>
        </w:numPr>
        <w:spacing w:lineRule="atLeast" w:line="240" w:before="120" w:after="0"/>
        <w:ind w:left="357" w:hanging="357"/>
        <w:jc w:val="left"/>
        <w:rPr>
          <w:sz w:val="24"/>
        </w:rPr>
      </w:pPr>
      <w:r>
        <w:rPr>
          <w:sz w:val="24"/>
        </w:rPr>
        <w:t>o IVA respeitante à aquisição do veículo ligeiro de passageiros, da gasolina e das deslocações e estadias, não é dedutível nos termos do artº 60, nº 2, CIVA,conjugado com o artº 21, nº 1, CIVA</w:t>
      </w:r>
    </w:p>
    <w:p>
      <w:pPr>
        <w:pStyle w:val="Avanodecorpodetexto3"/>
        <w:numPr>
          <w:ilvl w:val="0"/>
          <w:numId w:val="4"/>
        </w:numPr>
        <w:spacing w:lineRule="atLeast" w:line="240" w:before="120" w:after="0"/>
        <w:ind w:left="357" w:hanging="357"/>
        <w:jc w:val="left"/>
        <w:rPr>
          <w:sz w:val="24"/>
        </w:rPr>
      </w:pPr>
      <w:r>
        <w:rPr>
          <w:sz w:val="24"/>
        </w:rPr>
        <w:t>imposto a entregar na Tesouraria de Finanças competente, através da guia de pagamento Modelo 1073 – INCM, até ao dia 20 de Maio de 2004 (artº 67, nº 1, b), CIVA)</w:t>
      </w:r>
    </w:p>
    <w:p>
      <w:pPr>
        <w:pStyle w:val="Avanodecorpodetexto3"/>
        <w:spacing w:lineRule="atLeast" w:line="240" w:before="120" w:after="0"/>
        <w:ind w:left="0" w:hanging="0"/>
        <w:jc w:val="left"/>
        <w:rPr>
          <w:sz w:val="24"/>
        </w:rPr>
      </w:pPr>
      <w:r>
        <w:rPr>
          <w:sz w:val="24"/>
        </w:rPr>
        <w:t>O sujeito passivo poderá, nos termos do artº 63, nº 1, CIVA, renunciar ao regime especial dos pequenos retalhistas e optar pela aplicação do regime normal do imposto às suas operações tributáveis</w:t>
      </w:r>
    </w:p>
    <w:p>
      <w:pPr>
        <w:pStyle w:val="Avanodecorpodetexto3"/>
        <w:spacing w:lineRule="atLeast" w:line="240" w:before="120" w:after="0"/>
        <w:ind w:left="0" w:hanging="0"/>
        <w:jc w:val="left"/>
        <w:rPr>
          <w:sz w:val="24"/>
        </w:rPr>
      </w:pPr>
      <w:r>
        <w:rPr>
          <w:sz w:val="24"/>
        </w:rPr>
        <w:t>O direito de opção deverá ser exercido mediante a entrega no Serviço de Finanças competente de uma declaração de alterações a qual produzirá efeitos a partir do período de imposto seguinte ao da sua apresentação (artº 63, nº 2, CIVA)</w:t>
      </w:r>
    </w:p>
    <w:p>
      <w:pPr>
        <w:pStyle w:val="Avanodecorpodetexto3"/>
        <w:spacing w:lineRule="atLeast" w:line="240" w:before="120" w:after="0"/>
        <w:ind w:left="0" w:hanging="0"/>
        <w:jc w:val="left"/>
        <w:rPr>
          <w:sz w:val="24"/>
        </w:rPr>
      </w:pPr>
      <w:r>
        <w:rPr>
          <w:sz w:val="24"/>
        </w:rPr>
        <w:t>Contudo, ao exercer o direito de opção, o sujeito passivo é obrigado a permanecer no regime normal de tributação por um período de 5 anos, findo o qual poderá, se reunir as condições previstas no artº 63, CIVA, e se assim o desejar, voltar ao regime especial dos pequenos retalhistas (artº 63, nº 3, CIVA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 xml:space="preserve">Caso Prático 4 - IVA – 2004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284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 w:before="60" w:after="0"/>
      <w:jc w:val="both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left="360" w:hanging="0"/>
      <w:jc w:val="center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0" w:before="60" w:after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  <w:b/>
      <w:i w:val="false"/>
      <w:sz w:val="24"/>
    </w:rPr>
  </w:style>
  <w:style w:type="character" w:styleId="WW8Num22z0">
    <w:name w:val="WW8Num22z0"/>
    <w:qFormat/>
    <w:rPr>
      <w:rFonts w:ascii="Arial" w:hAnsi="Arial" w:cs="Arial"/>
      <w:b/>
      <w:i w:val="false"/>
      <w:sz w:val="24"/>
    </w:rPr>
  </w:style>
  <w:style w:type="character" w:styleId="WW8Num23z0">
    <w:name w:val="WW8Num23z0"/>
    <w:qFormat/>
    <w:rPr>
      <w:rFonts w:ascii="Arial" w:hAnsi="Arial" w:cs="Arial"/>
      <w:b/>
      <w:i w:val="false"/>
      <w:sz w:val="24"/>
    </w:rPr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4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  <w:b/>
      <w:i w:val="false"/>
      <w:sz w:val="24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  <w:b/>
      <w:i w:val="false"/>
      <w:sz w:val="24"/>
    </w:rPr>
  </w:style>
  <w:style w:type="character" w:styleId="WW8Num55z0">
    <w:name w:val="WW8Num55z0"/>
    <w:qFormat/>
    <w:rPr>
      <w:rFonts w:ascii="Arial" w:hAnsi="Arial" w:cs="Arial"/>
      <w:b/>
      <w:i w:val="false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Arial" w:hAnsi="Arial" w:cs="Arial"/>
      <w:b/>
      <w:i w:val="false"/>
      <w:sz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3z0">
    <w:name w:val="WW8Num73z0"/>
    <w:qFormat/>
    <w:rPr>
      <w:rFonts w:ascii="Arial" w:hAnsi="Arial" w:cs="Arial"/>
      <w:b/>
      <w:i w:val="false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Arial" w:hAnsi="Arial" w:cs="Arial"/>
      <w:b/>
      <w:i w:val="false"/>
      <w:sz w:val="24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Arial" w:hAnsi="Arial" w:cs="Arial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Arial" w:hAnsi="Arial" w:cs="Arial"/>
      <w:b/>
      <w:i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Arial" w:hAnsi="Arial" w:cs="Arial"/>
      <w:b/>
      <w:i w:val="false"/>
      <w:sz w:val="24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101z0">
    <w:name w:val="WW8Num101z0"/>
    <w:qFormat/>
    <w:rPr>
      <w:rFonts w:ascii="Arial" w:hAnsi="Arial" w:cs="Arial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07z0">
    <w:name w:val="WW8Num107z0"/>
    <w:qFormat/>
    <w:rPr>
      <w:rFonts w:ascii="Arial" w:hAnsi="Arial" w:cs="Arial"/>
      <w:b/>
      <w:i w:val="false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Arial" w:hAnsi="Arial" w:cs="Arial"/>
      <w:b/>
      <w:i w:val="false"/>
      <w:sz w:val="24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cs="Arial"/>
      <w:b/>
      <w:i w:val="false"/>
      <w:sz w:val="24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rFonts w:ascii="Arial" w:hAnsi="Arial" w:cs="Arial"/>
      <w:b/>
      <w:i w:val="false"/>
      <w:sz w:val="24"/>
    </w:rPr>
  </w:style>
  <w:style w:type="character" w:styleId="WW8Num116z0">
    <w:name w:val="WW8Num116z0"/>
    <w:qFormat/>
    <w:rPr>
      <w:rFonts w:ascii="Arial" w:hAnsi="Arial" w:cs="Arial"/>
      <w:b/>
      <w:i w:val="false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vanodecorpodetexto2">
    <w:name w:val="Avanço de corpo de texto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Avanodecorpodetexto3">
    <w:name w:val="Avanço de corpo de texto 3"/>
    <w:basedOn w:val="Normal"/>
    <w:qFormat/>
    <w:pPr>
      <w:ind w:left="284" w:hanging="28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/>
      <w:sz w:val="24"/>
    </w:rPr>
  </w:style>
  <w:style w:type="paragraph" w:styleId="Remetente">
    <w:name w:val="Remetente*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JB1">
    <w:name w:val="JB1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240" w:before="360" w:after="360"/>
      <w:jc w:val="left"/>
      <w:outlineLvl w:val="9"/>
    </w:pPr>
    <w:rPr>
      <w:rFonts w:ascii="Arial" w:hAnsi="Arial" w:cs="Arial"/>
      <w:caps/>
      <w:u w:val="single"/>
    </w:rPr>
  </w:style>
  <w:style w:type="paragraph" w:styleId="Contents4">
    <w:name w:val="TOC 4"/>
    <w:basedOn w:val="Normal"/>
    <w:next w:val="Normal"/>
    <w:pPr>
      <w:spacing w:lineRule="atLeast" w:line="240" w:before="120" w:after="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60" w:after="0"/>
      <w:jc w:val="both"/>
    </w:pPr>
    <w:rPr>
      <w:sz w:val="22"/>
    </w:rPr>
  </w:style>
  <w:style w:type="paragraph" w:styleId="Contents1">
    <w:name w:val="TOC 1"/>
    <w:basedOn w:val="JB1"/>
    <w:next w:val="Normal"/>
    <w:pPr>
      <w:numPr>
        <w:ilvl w:val="0"/>
        <w:numId w:val="5"/>
      </w:numPr>
      <w:tabs>
        <w:tab w:val="clear" w:pos="720"/>
        <w:tab w:val="left" w:pos="142" w:leader="none"/>
      </w:tabs>
      <w:spacing w:before="360" w:after="0"/>
    </w:pPr>
    <w:rPr>
      <w:caps w:val="false"/>
      <w:smallCaps w:val="false"/>
      <w:sz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3:45:00Z</dcterms:created>
  <dc:creator>NT</dc:creator>
  <dc:description/>
  <dc:language>en-US</dc:language>
  <cp:lastModifiedBy>NT</cp:lastModifiedBy>
  <cp:lastPrinted>2005-06-16T11:25:00Z</cp:lastPrinted>
  <dcterms:modified xsi:type="dcterms:W3CDTF">2005-06-16T14:24:00Z</dcterms:modified>
  <cp:revision>6</cp:revision>
  <dc:subject/>
  <dc:title>IRS – EXEMPLO – 2001</dc:title>
</cp:coreProperties>
</file>